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distribuzione volantini </w: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>
          <w:trHeight w:val="8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quan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olantin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torio ciclabile dei fossi (come si chiama?) solo domenica mat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ungadige Attiraglio (solo domenica mattin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Piazza Brà, angolo Letter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Via Roma fino a Castelve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Portoni della Brà e via del Mutilato (Sup. P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Via Cattaneo (Città del Sole e Ufficio Post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Via Adigetto (anagrafe) e via degli Alp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Uffici Giudiziari (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CHEGGI BICICLETTE Piazzale Stazione Porta Nuo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IN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Università (Veronet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Piazza Erbe, ang. Via Capp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Galleria Pellicc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Biblioteca civica/Fnac/Co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Veronetta (Via S: Paolo , XX sett. e Muro Pad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CHEGGI BICICLETTE Stazione di Porta Vescovo e dintor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CHEGGI BICICLETTE Piazzale Cadorna (Supermercato Pam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Ospedale di B. Trento (parcheggi intern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CHEGGI BICICLETTE Piazza san Nicol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CHEGGI BICICLETTE Piazza Bra (Municipio, Aren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 piazza Mura Galli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CHEGGI BICICLETTE ospedale Borgo Roma (interno e esterno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CHEGGI BICICLET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CHEGGI BICICL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ERIE (Cortina via Alberto Mari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ERIE (Rinascita corso Portoni Borsar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ERIE (Gulliver via Stel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ERIE (Giubbe Rosse corso Sant’Anastas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ERIE (Gelso via Zambel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ERIE (pagina 12 piazzetta Sagarzer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R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E SUPERIORI  Maffei via Massalo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UOLE SUPERIORI  Messedaglia via Tez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E SUPERIORI  Galilei via San Giac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UOLE SUPERIORI  di C.so Porta Nu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 Zanchi via C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 Chesini via San Pa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VENDITORI BICI E MECCANIC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a bici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San Lucillo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VENDITORI BICI E MECCANIC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bi BIC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Tezone, 8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rmani Biciclet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zza Frugose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B. Cicli V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Anzani, 1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Bert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le del Lavoro, 47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Biciclette ADIG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Carm. Scalzi, 8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Bike Sto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A. Da Mosto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Cicli Conti S &amp; 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4 Novembre, 2/C S. Giovanni L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Eurocic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le del Lavoro, 36 S.  Martino B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Gabbiola Serviz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zza G. Falcone, 22 Pozzo di S. Giovanni L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Girolli Moto Cic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 Raggio di Sole, 7/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rincycl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.ge Attiraglio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Psycobik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Murari Bra,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Traguardo Volan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Cà di Cozzi, 10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Traguardo Volan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a Sabotino, 1/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Zanchi Claudio &amp; C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so Cavour, 13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ENDITORI BICI E MECCA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^ circoscrizione piazza Mura Galli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^ circoscrizione via piazza Righetti,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^ circoscrizione Via Sogare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^ circoscrizione via Tevere,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^ circoscrizione via Benedetti, 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^ circoscrizione piazza Zag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^ circoscrizione Piazza del Popolo, 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^ circoscrizione via Valpantena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30:00Z</dcterms:created>
  <dc:creator>luciano</dc:creator>
  <dc:description/>
  <cp:keywords/>
  <dc:language>en-US</dc:language>
  <cp:lastModifiedBy>PAOLO fABBRI</cp:lastModifiedBy>
  <dcterms:modified xsi:type="dcterms:W3CDTF">2010-03-18T08:58:00Z</dcterms:modified>
  <cp:revision>6</cp:revision>
  <dc:subject/>
  <dc:title>Volantini </dc:title>
</cp:coreProperties>
</file>